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0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8070"/>
      </w:tblGrid>
      <w:tr>
        <w:trPr>
          <w:trHeight w:val="14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46990</wp:posOffset>
                  </wp:positionV>
                  <wp:extent cx="1767840" cy="817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846) 972-46-80, 972-46-81, 972-46-82.......85, факс (846) 279-00-49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рид. адрес:  443041, г.  Самара, ул. Ленинская, д.166,офис 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val="ru-RU"/>
              </w:rPr>
              <w:t xml:space="preserve">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8"/>
                  <w:lang w:val="en-US"/>
                </w:rPr>
                <w:t>WWW.TTK-AVTO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val="ru-RU"/>
              </w:rPr>
              <w:t xml:space="preserve">Электр.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8"/>
                  <w:lang w:val="en-US"/>
                </w:rPr>
                <w:t>TTK-AVTO@MAIL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Н 6315637193, р/с 40702810375000000659, ф-л ОАО«УРАЛСИБ»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г. Самара, БИК 043601766, к/с 30101810400000000766</w:t>
            </w:r>
          </w:p>
        </w:tc>
      </w:tr>
      <w:tr>
        <w:trPr>
          <w:trHeight w:val="359" w:hRule="atLeast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ставка автомобилей, спецтехники, тракторной техники, запчастей, оборудования</w:t>
            </w:r>
          </w:p>
        </w:tc>
      </w:tr>
    </w:tbl>
    <w:p>
      <w:pPr>
        <w:pStyle w:val="Normal"/>
        <w:ind w:left="-705" w:right="-51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 11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.01.2012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г.</w:t>
      </w:r>
      <w:r>
        <w:rPr>
          <w:rFonts w:cs="Arial"/>
          <w:b/>
          <w:bCs/>
          <w:sz w:val="24"/>
        </w:rPr>
        <w:t xml:space="preserve">                                                                                                                  </w:t>
      </w:r>
      <w:r>
        <w:rPr>
          <w:rFonts w:cs="Arial"/>
          <w:b/>
          <w:bCs/>
          <w:sz w:val="24"/>
          <w:lang w:val="ru-RU"/>
        </w:rPr>
        <w:t>РУКОВО</w:t>
      </w:r>
      <w:r>
        <w:rPr>
          <w:rFonts w:cs="Arial"/>
          <w:b/>
          <w:bCs/>
          <w:sz w:val="24"/>
        </w:rPr>
        <w:t xml:space="preserve">ДИТЕЛЮ:                      </w:t>
      </w:r>
    </w:p>
    <w:p>
      <w:pPr>
        <w:pStyle w:val="Normal"/>
        <w:ind w:left="-690" w:right="-217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сх. № 01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СПЕЦПРЕДЛОЖЕНИЕ НА 2012 год.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84650</wp:posOffset>
            </wp:positionH>
            <wp:positionV relativeFrom="paragraph">
              <wp:posOffset>103505</wp:posOffset>
            </wp:positionV>
            <wp:extent cx="2363470" cy="177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Трактор МТЗ-82.1 — 660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Экскаватор-бульдозер на МТЗ-82 — 1 100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Экскаватор-погрузчик на МТЗ-82 — 1 150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  <w:lang w:val="ru-RU"/>
        </w:rPr>
        <w:t>Погрузочно-уборочная машина на МТЗ-82 — 790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  <w:lang w:val="ru-RU"/>
        </w:rPr>
        <w:t>Экскаватор цепной (бара) на МТЗ-82 — 1 180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  <w:t xml:space="preserve">Фреза дорожная на МТЗ-82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  <w:lang w:val="ru-RU"/>
        </w:rPr>
        <w:t xml:space="preserve">— 1 100 000 рублей  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Трактор ВТ-90 АГРОМАШ — 990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Трактор колесный Т-150 — 1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950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силка на МТЗ-82 — 145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Мусоровоз КО-440-5 (КамАЗ-65115) — 2 600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22675</wp:posOffset>
            </wp:positionH>
            <wp:positionV relativeFrom="paragraph">
              <wp:posOffset>32385</wp:posOffset>
            </wp:positionV>
            <wp:extent cx="2986405" cy="1988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Мусоровоз КО-440-7 (КамАЗ-43253) — 1 670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Мусоровоз КО-440-2 (ГАЗ-3309) — 920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Мусоровоз КО-440 — 854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акуумная машина КО-503В-2 — 800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акуумная машина КО-505А — 2 400 0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  <w:t>Самосвал КАМАЗ-45143 — 1 750 6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едельный тягач МАЗ-6422А5 — 1 620 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  <w:t>Полуприцеп-НЕФАЗ-9334-10-01 — 585 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втокран УГЛИЧ 25т. КС-45726 — 3 550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втокран Ивановец КС-35715 МАЗ-5337А2 16т. — 2 880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5075</wp:posOffset>
            </wp:positionH>
            <wp:positionV relativeFrom="paragraph">
              <wp:posOffset>134620</wp:posOffset>
            </wp:positionV>
            <wp:extent cx="2871470" cy="1995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гидроподъемник АПТ-18.02 — 1 932 000 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втоподъемник-ВС-22 КАМАЗ-4326 — 2 658 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Молоковоз ГАЗ-3309 — 870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Хлебный фургон ГАЗЕЛЬ — 530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мтоварный фургон на шасси ГАЗ-3309 — 685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рессор ПКСД-5,25 ДМ — 320 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Электростанция АД-100 квт. — 420 0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варочный агрегат АДД-4004 — 203 800 рублей</w:t>
      </w:r>
    </w:p>
    <w:p>
      <w:pPr>
        <w:pStyle w:val="Normal"/>
        <w:tabs>
          <w:tab w:val="clear" w:pos="709"/>
          <w:tab w:val="left" w:pos="0" w:leader="none"/>
        </w:tabs>
        <w:spacing w:lineRule="exact" w:line="312"/>
        <w:ind w:left="-45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ind w:left="-284" w:right="-21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Вышеуказанные цены подлежат обсуждению, в зависимости от условий оплаты и объема закупок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ind w:left="-284" w:right="-21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Style19"/>
        <w:spacing w:lineRule="atLeast" w:line="100"/>
        <w:ind w:left="-567" w:right="-926" w:hanging="0"/>
        <w:rPr/>
      </w:pPr>
      <w:r>
        <w:rPr>
          <w:b/>
          <w:bCs/>
          <w:i/>
          <w:color w:val="000000"/>
          <w:sz w:val="28"/>
          <w:szCs w:val="28"/>
          <w:u w:val="single"/>
        </w:rPr>
        <w:t>И другая АвтоСпецТехника в компании ТТК-Авто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9"/>
        <w:spacing w:lineRule="atLeast" w:line="100"/>
        <w:ind w:left="-567" w:right="-92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оммунальная, Тракторная техника, Грузоподъемная техника, Шасси, Грузовая техника, Прицепы, </w:t>
      </w:r>
    </w:p>
    <w:p>
      <w:pPr>
        <w:pStyle w:val="Style19"/>
        <w:spacing w:lineRule="atLeast" w:line="100"/>
        <w:ind w:left="-567" w:right="-92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втофургоны, Специальные автомобили, Сельхоз техника, Оборудование в наличии и и под заказ.</w:t>
      </w:r>
    </w:p>
    <w:p>
      <w:pPr>
        <w:pStyle w:val="Style19"/>
        <w:spacing w:lineRule="atLeast" w:line="100"/>
        <w:ind w:left="-567" w:right="-92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9"/>
        <w:spacing w:lineRule="atLeast" w:line="100"/>
        <w:ind w:left="-567" w:right="-926" w:hanging="0"/>
        <w:rPr/>
      </w:pPr>
      <w:r>
        <w:rPr>
          <w:rFonts w:eastAsia="Arial" w:cs="Arial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л.:    (846) 972- 46-80.....85,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факс: (846) 279-00-49 </w:t>
      </w:r>
    </w:p>
    <w:p>
      <w:pPr>
        <w:pStyle w:val="Style19"/>
        <w:spacing w:lineRule="atLeast" w:line="100"/>
        <w:ind w:left="-567" w:right="-92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  <w:lang w:val="ru-RU"/>
        </w:rPr>
        <w:t xml:space="preserve">айт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8"/>
            <w:lang w:val="en-US"/>
          </w:rPr>
          <w:t>WWW.TTK-AVTO.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  <w:lang w:val="ru-RU"/>
        </w:rPr>
        <w:t xml:space="preserve">Электронная почта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8"/>
            <w:lang w:val="en-US"/>
          </w:rPr>
          <w:t>TTK-AVTO@MAIL.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  <w:lang w:val="en-US"/>
        </w:rPr>
        <w:t xml:space="preserve"> </w:t>
      </w:r>
    </w:p>
    <w:sectPr>
      <w:footerReference w:type="default" r:id="rId10"/>
      <w:type w:val="nextPage"/>
      <w:pgSz w:w="11906" w:h="16838"/>
      <w:pgMar w:left="1065" w:right="401" w:gutter="0" w:header="0" w:top="120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ОО «ТТК-АВТО»-------------------------------------------------------------------------------------С уважением, к вашему бизнесу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3" w:leader="none"/>
        <w:tab w:val="right" w:pos="97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TK-AVTO.RU/" TargetMode="External"/><Relationship Id="rId4" Type="http://schemas.openxmlformats.org/officeDocument/2006/relationships/hyperlink" Target="mailto:TTK-AVTO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TTK-AVTO.RU/" TargetMode="External"/><Relationship Id="rId9" Type="http://schemas.openxmlformats.org/officeDocument/2006/relationships/hyperlink" Target="mailto:TTK-AVTO@MAIL.RU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7:00Z</dcterms:created>
  <dc:creator>ООО "ТТК-Авто"</dc:creator>
  <dc:description/>
  <dc:language>en-US</dc:language>
  <cp:lastModifiedBy>ехр</cp:lastModifiedBy>
  <cp:lastPrinted>2011-01-31T12:14:00Z</cp:lastPrinted>
  <dcterms:modified xsi:type="dcterms:W3CDTF">2010-05-04T06:47:00Z</dcterms:modified>
  <cp:revision>2</cp:revision>
  <dc:subject/>
  <dc:title>Спецпредложение на 2012 г.</dc:title>
</cp:coreProperties>
</file>